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2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7279, г. Москва, ул. Миклухо – Маклая, д.34, пом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>, ком. 37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64) 630-10-00; 8 (495) 505-66-77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8587605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80100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Банк Москвы»,107996, г. Москва, ул. Рождественка, д. 8/15, стр. 3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702810901190000099 в ОАО «Банк Москвы» г. Москва 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. счет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500000000219 в ОПЕРУ Московского ГТУ Банка России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219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746767175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38830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АТО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93598000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ГУ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3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ВЭД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3.2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ые коды ОКВЭД для ОКПО 96438830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1.43 / 51.43.1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1.44 / 51.44.2 / 51.53 / 51.53.2 / 51.53.21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1.53.24 / 51.54 / 51.54.1 / 51.54.2 / 51.61 / 51.62 / 51.64 / 51.65 / 51.70 / 52.44 / 52.45 / 52.46 /  52.48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ФС/ ОКОПФ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57:00Z</dcterms:created>
  <dc:creator>S</dc:creator>
  <dc:description/>
  <cp:keywords/>
  <dc:language>en-US</dc:language>
  <cp:lastModifiedBy>BEST</cp:lastModifiedBy>
  <cp:lastPrinted>2011-08-03T12:58:00Z</cp:lastPrinted>
  <dcterms:modified xsi:type="dcterms:W3CDTF">2014-10-01T13:45:00Z</dcterms:modified>
  <cp:revision>14</cp:revision>
  <dc:subject/>
  <dc:title>ООО Арма Трейд</dc:title>
</cp:coreProperties>
</file>